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водим домовые знаки в соответствие с Правилами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лагоустройства территории муниципального образования город Торжок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город Торжок информирует собственников объектов недвижимости, что Правилами благоустройства территории муниципального образования город Торжок, утвержденными решением Торжокской городской Думы от 24.12.2012 № 152, установлен порядок размещения домовых знаков (вывески, содержащие информацию о номере здания, наименовании территориальной единицы).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Форм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мового знака на территории г. Торжка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исторической части город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ип 1</w:t>
      </w:r>
    </w:p>
    <w:p>
      <w:pPr>
        <w:pStyle w:val="Normal"/>
        <w:jc w:val="both"/>
        <w:rPr>
          <w:bCs/>
          <w:sz w:val="26"/>
          <w:szCs w:val="26"/>
        </w:rPr>
      </w:pPr>
      <w:r>
        <w:rPr/>
        <w:drawing>
          <wp:inline distT="0" distB="0" distL="0" distR="0">
            <wp:extent cx="4250055" cy="2112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многоквартирных жилых домах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ип 2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3690620" cy="15309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На индивидуальных жилых домах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ип 3</w:t>
      </w:r>
    </w:p>
    <w:p>
      <w:pPr>
        <w:pStyle w:val="Normal"/>
        <w:rPr/>
      </w:pPr>
      <w:r>
        <w:rPr/>
        <w:drawing>
          <wp:inline distT="0" distB="0" distL="0" distR="0">
            <wp:extent cx="4097655" cy="22110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Номер зд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70480</wp:posOffset>
                </wp:positionH>
                <wp:positionV relativeFrom="paragraph">
                  <wp:posOffset>73660</wp:posOffset>
                </wp:positionV>
                <wp:extent cx="4537075" cy="24682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5"/>
                            </w:tblGrid>
                            <w:tr>
                              <w:trPr>
                                <w:trHeight w:val="2904" w:hRule="atLeast"/>
                              </w:trPr>
                              <w:tc>
                                <w:tcPr>
                                  <w:tcW w:w="7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Домовой знак представляет собой световой короб (с внутренней подсветкой) или пластину, соответствующими объекту размерами (тип 1,2 и 3), выполняется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 белом фоне буквы синего цвета, номер дома на синем фоне цифры белого цвета, по периметру пластинки рельефная рамка синего цвета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. Номер здания (тип 4) выполняется на синем фоне буквы белого цвета, по периметру рамка белого цве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Световой домовой знак: молочный акрил 3 мм, прямая УФ печать по акрилу, оцинкованная сталь 0,55, подсветка люминесцентные лампы или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LED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 диод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Не световой домовой знак: оцинкованная сталь 0,55, сольвентная печать, ламинация, загиб края в зависимости от типа домового зна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5pt;height:194.35pt;mso-wrap-distance-left:9pt;mso-wrap-distance-right:9pt;mso-wrap-distance-top:0pt;mso-wrap-distance-bottom:0pt;margin-top:5.8pt;mso-position-vertical-relative:text;margin-left:202.4pt;mso-position-horizontal-relative:page">
                <v:fill opacity="0f"/>
                <v:textbox inset="0in,0in,0in,0in">
                  <w:txbxContent>
                    <w:tbl>
                      <w:tblPr>
                        <w:tblW w:w="7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5"/>
                      </w:tblGrid>
                      <w:tr>
                        <w:trPr>
                          <w:trHeight w:val="2904" w:hRule="atLeast"/>
                        </w:trPr>
                        <w:tc>
                          <w:tcPr>
                            <w:tcW w:w="7145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Домовой знак представляет собой световой короб (с внутренней подсветкой) или пластину, соответствующими объекту размерами (тип 1,2 и 3), выполняется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 белом фоне буквы синего цвета, номер дома на синем фоне цифры белого цвета, по периметру пластинки рельефная рамка синего цвета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. Номер здания (тип 4) выполняется на синем фоне буквы белого цвета, по периметру рамка белого цвет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Световой домовой знак: молочный акрил 3 мм, прямая УФ печать по акрилу, оцинкованная сталь 0,55, подсветка люминесцентные лампы или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LED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диоды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Не световой домовой знак: оцинкованная сталь 0,55, сольвентная печать, ламинация, загиб края в зависимости от типа домового знак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ип 4</w:t>
      </w:r>
    </w:p>
    <w:p>
      <w:pPr>
        <w:pStyle w:val="Normal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23085" cy="154368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змещения домовых знаков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«2.14.1. Здания оборудуются вывесками, содержащими информацию о номере здания, наименовании территориальной единицы (далее - домовые знак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2. Домовые знаки содержатся в чистоте и исправном состоян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3. Установка, ремонт и восстановление домовых знаков, расположенных на многоквартирных жилых домах, проводятся собственниками или хозяйствующими субъектами, на которых возложены обязанности по содержанию жилищного фонда, по мере необходимости. Обязанности по установке, ремонту и восстановлению домовых знаков, расположенных на иных зданиях и сооружениях, возлагаются на собственников зданий и сооруж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4. На каждом вновь построенном и вводимом в эксплуатацию здании домовые знаки размещаются застройщиком в период ввода объекта в эксплуатаци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5. При ремонте фасадов домов указатели с наименованиями территориальных единиц и номерами домов должны быть восстановлены к моменту окончания ремон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6. При переименовании территориальной единицы указатели должны быть заменены на новые не позднее месяца со дня вступления в силу решения о переименован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7. Все указатели с наименованиями территориальных единиц и номерами домов в соответствии с приложением 8 к настоящим Правилам должны быть размещены на фасадах зда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7.1. указатель с наименованием территориальной единицы размещается на углу фасада здания на пересечении улично-дорожной сети. Наименование должно быть полным. Используются сокращения: ул., пер., ш., пл., наб. (за исключением слов "бульвар" и "проезд"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7.2. номерной знак дома, расположенного по нечетной стороне территориальной единицы, размещается с левой стороны фасада здания, а по четной стороне - с правой стороны фасада здания (при ориентации со стороны тротуара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большой протяженности фасада одного здания допускается установка двух номерных знак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7.3. номер корпуса обозначается цифрой (например: корп. 2), которая размещается в номерном знаке под номером дом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7.4. в районах с глубинной застройкой нумеруются дома, выходящие на магистрали (улицы, переулки и пр.), идущие по границе квартала или микрорайон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ма, расположенные в глубине застройки, получают номер дома, расположенного на магистрали (улице, переулке и пр.), за которым они расположены, и дополнительно номер корпуса или буквенный литер (а, б, в, г и т.д.) через дефис (например: 40-а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7.5. порядковый номер одноименных улиц, переулков и прочих территориальных единиц ставится в начале названия и пишется цифрой (например: 1-й пер. Пугачева или 1-й Зеленый проезд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14.7.6. в целях восстановления исторических названий улиц на территории города размещать домовые знаки (тип 1) с двойным наименованием на зданиях в начале и конце территориальной единицы, а также в промежутках на памятниках по согласованию с отделом архитектуры и градостроительства администрации города. Двойные </w:t>
      </w:r>
      <w:hyperlink r:id="rId6">
        <w:r>
          <w:rPr>
            <w:rStyle w:val="InternetLink"/>
            <w:sz w:val="26"/>
            <w:szCs w:val="26"/>
          </w:rPr>
          <w:t>наименования</w:t>
        </w:r>
      </w:hyperlink>
      <w:r>
        <w:rPr>
          <w:sz w:val="26"/>
          <w:szCs w:val="26"/>
        </w:rPr>
        <w:t xml:space="preserve"> территориальных единиц на домовых знаках указываются согласно приложению 10 к настоящим Правила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14.8. Запрещается произвольное написание номеров и наименований территориальных единиц на фасадах зданий и сооружений, не соответствующих утвержденным формам согласно </w:t>
      </w:r>
      <w:hyperlink r:id="rId7">
        <w:r>
          <w:rPr>
            <w:rStyle w:val="InternetLink"/>
            <w:sz w:val="26"/>
            <w:szCs w:val="26"/>
          </w:rPr>
          <w:t>приложению 8</w:t>
        </w:r>
      </w:hyperlink>
      <w:r>
        <w:rPr>
          <w:sz w:val="26"/>
          <w:szCs w:val="26"/>
        </w:rPr>
        <w:t xml:space="preserve"> к настоящим Правила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9. Ответственность за постоянное наличие, правильное размещение и содержание домовых знаков с наименованиями территориальных единиц и номерами домов на фасадах зданий и сооружений несут собственники зданий, строений, сооружений, управляющие организации всех форм собствен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10. Написание наименований территориальных единиц производится в соответствии с реестром территориальных единиц муниципального образования город Торжок согласно </w:t>
      </w:r>
      <w:hyperlink r:id="rId8">
        <w:r>
          <w:rPr>
            <w:rStyle w:val="InternetLink"/>
            <w:sz w:val="26"/>
            <w:szCs w:val="26"/>
          </w:rPr>
          <w:t>приложению 9</w:t>
        </w:r>
      </w:hyperlink>
      <w:r>
        <w:rPr>
          <w:sz w:val="26"/>
          <w:szCs w:val="26"/>
        </w:rPr>
        <w:t xml:space="preserve"> к настоящим Правилам.»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 случае не соответствия домового знака утвержденной форме, статьей </w:t>
        <w:br/>
        <w:t xml:space="preserve">27 Закона Тверской области от 14.07.2003 № 46-ЗО «Об административных правонарушениях» предусмотрен административный штраф на граждан в размере </w:t>
        <w:br/>
        <w:t>от трехсот до шестисот рублей; на должностных лиц - от двух тысяч пятисот до пяти тысяч рублей; на юридических лиц - от десяти тысяч до двадцати тысяч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6"/>
          <w:szCs w:val="26"/>
        </w:rPr>
        <w:t xml:space="preserve">Информируем Вас, что с Правилами благоустройства территории муниципального образования город Торжок, утвержденными решением Торжокской городской Думы от 24.12.2012 № 152, Вы можете ознакомиться на сайте администрации муниципального образования город Торжок: </w:t>
      </w:r>
      <w:hyperlink r:id="rId9">
        <w:r>
          <w:rPr>
            <w:rStyle w:val="InternetLink"/>
            <w:b/>
            <w:sz w:val="28"/>
            <w:szCs w:val="28"/>
            <w:lang w:val="en-US"/>
          </w:rPr>
          <w:t>admtorzhok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полнительной информацией обращаться в отдел архитектуры и градо-строительства администрации города Торжка (г. Торжок, ул. Медниковых, д. 9, </w:t>
        <w:br/>
        <w:t>тел. 9-14-31)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389"/>
      <w:ind w:left="768" w:right="567" w:firstLine="1200"/>
      <w:outlineLvl w:val="2"/>
    </w:pPr>
    <w:rPr>
      <w:color w:val="000000"/>
      <w:spacing w:val="-20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rticledate">
    <w:name w:val="article__date"/>
    <w:basedOn w:val="Style10"/>
    <w:qFormat/>
    <w:rPr/>
  </w:style>
  <w:style w:type="character" w:styleId="Articlecensor">
    <w:name w:val="article__censor"/>
    <w:basedOn w:val="Style10"/>
    <w:qFormat/>
    <w:rPr/>
  </w:style>
  <w:style w:type="character" w:styleId="Sociallikescounter">
    <w:name w:val="social-likes__count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consultantplus://offline/ref=C72151FB109C5C1B6534FE9AEB126EA1EFA002EF2B0A3DB76E3B379E36D90DB3422B2621C05497F733AE1Ec2m2N" TargetMode="External"/><Relationship Id="rId7" Type="http://schemas.openxmlformats.org/officeDocument/2006/relationships/hyperlink" Target="consultantplus://offline/ref=C72151FB109C5C1B6534FE9AEB126EA1EFA002EF2B0A3DB76E3B379E36D90DB3422B2621C05497F733AF1Ac2m6N" TargetMode="External"/><Relationship Id="rId8" Type="http://schemas.openxmlformats.org/officeDocument/2006/relationships/hyperlink" Target="consultantplus://offline/ref=C72151FB109C5C1B6534FE9AEB126EA1EFA002EF2B0A3DB76E3B379E36D90DB3422B2621C05497F733AE1Cc2m2N" TargetMode="External"/><Relationship Id="rId9" Type="http://schemas.openxmlformats.org/officeDocument/2006/relationships/hyperlink" Target="mailto:admtorzhok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52:00Z</dcterms:created>
  <dc:creator>Пользователь</dc:creator>
  <dc:description/>
  <cp:keywords/>
  <dc:language>en-US</dc:language>
  <cp:lastModifiedBy>Lyzhin</cp:lastModifiedBy>
  <cp:lastPrinted>2017-06-29T14:11:00Z</cp:lastPrinted>
  <dcterms:modified xsi:type="dcterms:W3CDTF">2017-06-29T12:31:00Z</dcterms:modified>
  <cp:revision>56</cp:revision>
  <dc:subject/>
  <dc:title>Администрация муниципального образования город Торжок</dc:title>
</cp:coreProperties>
</file>